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及国家安全事项的建设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变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请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32"/>
          <w:szCs w:val="32"/>
        </w:rPr>
        <w:t>国家安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）分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投资开发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，位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拟进行变更。根据《中华人民共和国反间谍法》、《涉及国家安全事项的建设项目许可管理规定》等法律法规，我（单位）作为项目所有人，现向你机关提出涉及国家安全事项的建设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申请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相关方情况说明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位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功能用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变更情况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地址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用地范围东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西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（写明四至范围或经纬度坐标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占地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万平方米 </w:t>
      </w:r>
      <w:r>
        <w:rPr>
          <w:rFonts w:ascii="仿宋_GB2312;仿宋" w:hAnsi="仿宋_GB2312;仿宋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用地性质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商业、住宅、工业等）。包括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幢办公……（写明项目内各类建筑的性质），建筑高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米，楼层数地上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，地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（多栋分别写明）。工程拟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开工，预计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竣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建设项目主要用途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宾馆、饭店、写字楼、住宅、商办、厂房等），主要销售和租赁对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××××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本项目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需要，申请将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变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余要素不发生变化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所有（使用管理）方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机构代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营业执照号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一般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位数字）</w:t>
      </w:r>
      <w:r>
        <w:rPr>
          <w:rFonts w:ascii="仿宋_GB2312;仿宋" w:hAnsi="仿宋_GB2312;仿宋" w:eastAsia="仿宋_GB2312;仿宋"/>
          <w:sz w:val="32"/>
          <w:szCs w:val="32"/>
        </w:rPr>
        <w:t>，成立时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，注册地址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，注册地（国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地区）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</w:t>
      </w:r>
      <w:r>
        <w:rPr>
          <w:rFonts w:ascii="仿宋_GB2312;仿宋" w:hAnsi="仿宋_GB2312;仿宋" w:eastAsia="仿宋_GB2312;仿宋"/>
          <w:sz w:val="32"/>
          <w:szCs w:val="32"/>
        </w:rPr>
        <w:t>，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国 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国籍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国 </w:t>
      </w:r>
      <w:r>
        <w:rPr>
          <w:rFonts w:ascii="仿宋_GB2312;仿宋" w:hAnsi="仿宋_GB2312;仿宋" w:eastAsia="仿宋_GB2312;仿宋"/>
          <w:sz w:val="32"/>
          <w:szCs w:val="32"/>
        </w:rPr>
        <w:t>，证件类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联系方式：（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手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（邮箱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申请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办理，证件类型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证件号码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承诺：提交的所有材料合法、有效，复印文本与原件一致，反映的情况真实。申请人对申请材料实质内容的真实性负责，若有意隐瞒有关情况或者提供虚假材料，由此产生的一切法律后果由申请人承担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9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20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Administrator</cp:lastModifiedBy>
  <dcterms:modified xsi:type="dcterms:W3CDTF">2025-04-02T02:48:34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5C51848214F98A7F37FDBA2FDB8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hZjIwYjNiYzUwMmMwN2Q3ZDAxMzM2MTNlNDJjOWQiLCJ1c2VySWQiOiIxNDMzODkzODg2In0=</vt:lpwstr>
  </property>
</Properties>
</file>