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涉及国家安全事项的建设项目许可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国家安全局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分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投资开发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位于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拟进行【新建、改建、扩建、变更】。根据《中华人民共和国反间谍法》、《涉及国家安全事项的建设项目许可管理规定》等法律法规，我（单位）作为【项目投资人、项目所有人】，现向你机关提出涉及国家安全事项的建设项目许可申请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相关方情况如下：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资（开发）方情况</w:t>
      </w:r>
    </w:p>
    <w:p>
      <w:pPr>
        <w:pStyle w:val="2312"/>
        <w:spacing w:lineRule="exact" w:line="480" w:before="0" w:after="0"/>
        <w:ind w:left="0" w:right="0" w:firstLine="640"/>
        <w:rPr/>
      </w:pPr>
      <w:r>
        <w:rPr>
          <w:sz w:val="32"/>
          <w:szCs w:val="32"/>
        </w:rPr>
        <w:t>该项目投资总额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万元（人民币）</w:t>
      </w:r>
      <w:r>
        <w:rPr>
          <w:sz w:val="32"/>
          <w:szCs w:val="32"/>
        </w:rPr>
        <w:t>，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资（开发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资金额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（人民币）</w:t>
      </w:r>
      <w:r>
        <w:rPr>
          <w:rFonts w:ascii="仿宋_GB2312;仿宋" w:hAnsi="仿宋_GB2312;仿宋" w:eastAsia="仿宋_GB2312;仿宋"/>
          <w:sz w:val="32"/>
          <w:szCs w:val="32"/>
        </w:rPr>
        <w:t>，所占项目资金比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机构代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营业执照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成立时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注册地址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注册地（国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地区）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</w:t>
      </w:r>
      <w:r>
        <w:rPr>
          <w:rFonts w:ascii="仿宋_GB2312;仿宋" w:hAnsi="仿宋_GB2312;仿宋" w:eastAsia="仿宋_GB2312;仿宋"/>
          <w:sz w:val="32"/>
          <w:szCs w:val="32"/>
        </w:rPr>
        <w:t>，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投资，分别写明）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（监理）方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（监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机构代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营业执照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成立时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注册地址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注册地（国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地区）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</w:t>
      </w:r>
      <w:r>
        <w:rPr>
          <w:rFonts w:ascii="仿宋_GB2312;仿宋" w:hAnsi="仿宋_GB2312;仿宋" w:eastAsia="仿宋_GB2312;仿宋"/>
          <w:sz w:val="32"/>
          <w:szCs w:val="32"/>
        </w:rPr>
        <w:t>，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承建、监理，分别写明）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所有（使用管理）方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有（使用管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机构代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营业执照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成立时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注册地址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注册地（国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地区）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</w:t>
      </w:r>
      <w:r>
        <w:rPr>
          <w:rFonts w:ascii="仿宋_GB2312;仿宋" w:hAnsi="仿宋_GB2312;仿宋" w:eastAsia="仿宋_GB2312;仿宋"/>
          <w:sz w:val="32"/>
          <w:szCs w:val="32"/>
        </w:rPr>
        <w:t>，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所有、使用、管理，分别写明）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请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办理，证件类型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承诺：提交的所有材料合法、有效，复印文本与原件一致，反映的情况真实。申请人对申请材料实质内容的真实性负责，若有意隐瞒有关情况或者提供虚假材料，由此产生的一切法律后果由申请人承担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Style19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Violin</cp:lastModifiedBy>
  <dcterms:modified xsi:type="dcterms:W3CDTF">2025-04-11T00:48:45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A1F05987348FB8FDEFE62ED6944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hZjIwYjNiYzUwMmMwN2Q3ZDAxMzM2MTNlNDJjOWQiLCJ1c2VySWQiOiIxNDMzODkzODg2In0=</vt:lpwstr>
  </property>
</Properties>
</file>