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及国家安全事项的建设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变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国家安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投资开发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位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拟进行变更。根据《中华人民共和国反间谍法》、《涉及国家安全事项的建设项目许可管理规定》等法律法规，我（单位）作为项目所有人，现向你机关提出涉及国家安全事项的建设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申请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相关方情况说明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位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功能用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变更情况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地址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用地范围东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西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（写明四至范围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地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用地性质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商业、住宅、工业等）。包括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幢办公……（写明项目内各类建筑的性质），建筑高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米，楼层数地上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，地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（多栋分别写明）。工程拟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开工，预计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竣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建设项目主要用途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宾馆、饭店、写字楼、住宅、商办、厂房等），主要销售和租赁对象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本项目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要，申请将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余要素不发生变化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有（使用管理）方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机构代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营业执照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成立时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注册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注册地（国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地区）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</w:t>
      </w:r>
      <w:r>
        <w:rPr>
          <w:rFonts w:ascii="仿宋_GB2312;仿宋" w:hAnsi="仿宋_GB2312;仿宋" w:eastAsia="仿宋_GB2312;仿宋"/>
          <w:sz w:val="32"/>
          <w:szCs w:val="32"/>
        </w:rPr>
        <w:t>，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请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办理，证件类型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承诺：提交的所有材料合法、有效，复印文本与原件一致，反映的情况真实。申请人对申请材料实质内容的真实性负责，若有意隐瞒有关情况或者提供虚假材料，由此产生的一切法律后果由申请人承担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9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Necromancer</cp:lastModifiedBy>
  <dcterms:modified xsi:type="dcterms:W3CDTF">2025-09-08T02:31:39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1A8EACB4466DB069B8D66BDCF0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2OGRiZjI3NDBkMDJhYzNiODEwMzZjYTE0YTZkZTMiLCJ1c2VySWQiOiIxMjg3Mjk5MTI0In0=</vt:lpwstr>
  </property>
</Properties>
</file>